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EA/Norway Grant CZ 0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nitoring of chlorine in the forest ecosystem – its cycling and effect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notation Aas 7-10.6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atucha, Clarke, Forczek, Lachmanová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at happened from our last meeting in March 09 – summarizing advance (program February – Ju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Chlorination experiments started</w:t>
      </w:r>
    </w:p>
    <w:p>
      <w:pPr>
        <w:pStyle w:val="Normal"/>
        <w:ind w:left="1260" w:hanging="0"/>
        <w:rPr/>
      </w:pPr>
      <w:r>
        <w:rPr>
          <w:sz w:val="20"/>
        </w:rPr>
        <w:t>Low MW compounds are present in th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extract of chlorination experiment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No LMW compounds are in the HA extract</w:t>
      </w:r>
    </w:p>
    <w:p>
      <w:pPr>
        <w:pStyle w:val="Normal"/>
        <w:ind w:left="1260" w:hanging="0"/>
        <w:rPr/>
      </w:pPr>
      <w:r>
        <w:rPr>
          <w:sz w:val="20"/>
        </w:rPr>
        <w:t xml:space="preserve">Želivka FH soil has about 30% of the chlorination activity (only 30-40 nCi </w:t>
      </w:r>
      <w:r>
        <w:rPr>
          <w:sz w:val="20"/>
          <w:vertAlign w:val="superscript"/>
        </w:rPr>
        <w:t>36</w:t>
      </w:r>
      <w:r>
        <w:rPr>
          <w:sz w:val="20"/>
        </w:rPr>
        <w:t>Cl-chlorohumus from 10 µCi and 10g soil obtained) than Baně FH so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Preparation of labeled compound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Literary research of possibilities</w:t>
      </w:r>
    </w:p>
    <w:p>
      <w:pPr>
        <w:pStyle w:val="Normal"/>
        <w:ind w:left="1260" w:hanging="0"/>
        <w:rPr>
          <w:sz w:val="20"/>
        </w:rPr>
      </w:pPr>
      <w:r>
        <w:rPr>
          <w:sz w:val="20"/>
          <w:vertAlign w:val="superscript"/>
        </w:rPr>
        <w:t>36</w:t>
      </w:r>
      <w:r>
        <w:rPr>
          <w:sz w:val="20"/>
        </w:rPr>
        <w:t>Cl isotopic exchange -benzyl chloride not stable in aqueous solution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 xml:space="preserve">Reverse phase radio-HPLC suitable for stable </w:t>
      </w:r>
      <w:r>
        <w:rPr>
          <w:sz w:val="20"/>
          <w:vertAlign w:val="superscript"/>
        </w:rPr>
        <w:t>36</w:t>
      </w:r>
      <w:r>
        <w:rPr>
          <w:sz w:val="20"/>
        </w:rPr>
        <w:t>Cl-compou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Fractionation of humic substances by gel filtration (Size Exclusion Chromatogpraphy)</w:t>
      </w:r>
    </w:p>
    <w:p>
      <w:pPr>
        <w:pStyle w:val="Normal"/>
        <w:ind w:left="1260" w:hanging="0"/>
        <w:rPr/>
      </w:pPr>
      <w:r>
        <w:rPr>
          <w:sz w:val="20"/>
        </w:rPr>
        <w:t>Sephadex G-25, G-50, G-100 columns were tested, Bio-Rad Bio-Gel P-2, P-4 columns are also possible</w:t>
      </w:r>
    </w:p>
    <w:p>
      <w:pPr>
        <w:pStyle w:val="Normal"/>
        <w:ind w:left="1260" w:hanging="0"/>
        <w:rPr/>
      </w:pPr>
      <w:r>
        <w:rPr>
          <w:sz w:val="20"/>
        </w:rPr>
        <w:t xml:space="preserve">Model experiments with added </w:t>
      </w:r>
      <w:r>
        <w:rPr>
          <w:sz w:val="20"/>
          <w:vertAlign w:val="superscript"/>
        </w:rPr>
        <w:t>36</w:t>
      </w:r>
      <w:r>
        <w:rPr>
          <w:sz w:val="20"/>
        </w:rPr>
        <w:t>Cl-chloride show the elution of free Cl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on Sephadex columns (closely before LMW compounds)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Various, but similar fractionation of 3 soil extract fraction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Sampling from Czech monitoring plots</w:t>
      </w:r>
    </w:p>
    <w:p>
      <w:pPr>
        <w:pStyle w:val="Normal"/>
        <w:ind w:left="1260" w:hanging="0"/>
        <w:rPr/>
      </w:pPr>
      <w:r>
        <w:rPr>
          <w:sz w:val="20"/>
        </w:rPr>
        <w:t>12 plots sampled once (water samples taken for AOX and CH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nalyses)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 xml:space="preserve">3 soil samples (together with their HAs) for </w:t>
      </w:r>
      <w:r>
        <w:rPr>
          <w:sz w:val="20"/>
          <w:vertAlign w:val="superscript"/>
        </w:rPr>
        <w:t>14</w:t>
      </w:r>
      <w:r>
        <w:rPr>
          <w:sz w:val="20"/>
        </w:rPr>
        <w:t xml:space="preserve">C analysis from Želiv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Microbiological analyses</w:t>
      </w:r>
    </w:p>
    <w:p>
      <w:pPr>
        <w:pStyle w:val="Normal"/>
        <w:ind w:left="1260" w:hanging="0"/>
        <w:rPr/>
      </w:pPr>
      <w:r>
        <w:rPr>
          <w:sz w:val="20"/>
        </w:rPr>
        <w:t>the highest microbial DNA concentration is in the FH horizon, then it decreas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Web page started</w:t>
      </w:r>
    </w:p>
    <w:p>
      <w:pPr>
        <w:pStyle w:val="Normal"/>
        <w:ind w:left="1260" w:hanging="0"/>
        <w:rPr>
          <w:sz w:val="20"/>
        </w:rPr>
      </w:pPr>
      <w:hyperlink r:id="rId2">
        <w:r>
          <w:rPr>
            <w:rStyle w:val="InternetLink"/>
            <w:sz w:val="20"/>
          </w:rPr>
          <w:t>http://www.biomed.cas.cz/ueb/izotopy/EHPNorsko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Discussion on Birkenes soil sampling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 xml:space="preserve">Birkenes soil profile description </w:t>
      </w:r>
      <w:r>
        <w:rPr>
          <w:sz w:val="20"/>
          <w:lang w:val="cs-CZ" w:eastAsia="en-US"/>
        </w:rPr>
        <mc:AlternateContent>
          <mc:Choice Requires="wpg">
            <w:drawing>
              <wp:inline distT="0" distB="0" distL="0" distR="0">
                <wp:extent cx="43427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828800"/>
                          <a:chOff x="0" y="0"/>
                          <a:chExt cx="43426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42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02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971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l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+F+H horizon</w:t>
                                <w:t>10-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9 cm avg.)</w:t>
                                <w:t>Hor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 horizon</w:t>
                                <w:t>10 cm</w:t>
                                <w:t>Hor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+BC horizon</w:t>
                                <w:t>42 cm</w:t>
                                <w:t>Hor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102816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02816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02816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44pt" coordorigin="0,0" coordsize="6839,2880">
                <v:rect id="shape_0" stroked="f" o:allowincell="f" style="position:absolute;left:0;top:1;width:68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16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720" to="179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7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8;top:0;width:4678;height:26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l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ig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+F+H horizon</w:t>
                          <w:t>10-15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9 cm avg.)</w:t>
                          <w:t>Hor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 horizon</w:t>
                          <w:t>10 cm</w:t>
                          <w:t>Hor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+BC horizon</w:t>
                          <w:t>42 cm</w:t>
                          <w:t>Hor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79;top:360;width:1618;height:358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9;top:720;width:1618;height:358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80;width:1618;height:1618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Forest description</w:t>
      </w:r>
    </w:p>
    <w:p>
      <w:pPr>
        <w:pStyle w:val="Normal"/>
        <w:ind w:left="1260" w:hanging="0"/>
        <w:rPr/>
      </w:pPr>
      <w:r>
        <w:rPr>
          <w:sz w:val="20"/>
        </w:rPr>
        <w:t>Birkenes: natural forest, a little mixed with broadleaved spp. and Scots pine, podzol soil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Baně, Želivka: planted forest, climactic vegetation of normal succession would be a mixed for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 xml:space="preserve">Sampling for </w:t>
      </w:r>
      <w:r>
        <w:rPr>
          <w:sz w:val="20"/>
          <w:vertAlign w:val="superscript"/>
        </w:rPr>
        <w:t>14</w:t>
      </w:r>
      <w:r>
        <w:rPr>
          <w:sz w:val="20"/>
        </w:rPr>
        <w:t>C analysi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Not much varying, no need to take, only for horizon E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Old samples are stored in dried form – no need to take fresh o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>Sampling for analysis of water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Must be sterile filtered (formerly with 0.45 µm, now 0.2 µm filter)</w:t>
      </w:r>
    </w:p>
    <w:p>
      <w:pPr>
        <w:pStyle w:val="Normal"/>
        <w:ind w:left="1260" w:hanging="0"/>
        <w:rPr/>
      </w:pPr>
      <w:r>
        <w:rPr>
          <w:sz w:val="20"/>
        </w:rPr>
        <w:t xml:space="preserve">Pooled for 3 month after filtering, then send to Norway for </w:t>
      </w:r>
      <w:r>
        <w:rPr>
          <w:sz w:val="20"/>
          <w:vertAlign w:val="superscript"/>
        </w:rPr>
        <w:t>14</w:t>
      </w:r>
      <w:r>
        <w:rPr>
          <w:sz w:val="20"/>
        </w:rPr>
        <w:t>C analysi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In Birkenes 9.6.2009: soil water and run-off water sample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Preparation and recovering of soil lysimeters at 15, 40 cm (suction lysimeters with pumps and zero tension lysimeters), throughfall sampler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Bulk precipitation sampling at the Norwegian Meteorological Institute site (just downhil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dministra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Preparation of th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eport, to be handed over (beginning July)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List of bill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Account statement</w:t>
      </w:r>
    </w:p>
    <w:p>
      <w:pPr>
        <w:pStyle w:val="Normal"/>
        <w:ind w:left="1260" w:hanging="0"/>
        <w:rPr/>
      </w:pPr>
      <w:r>
        <w:rPr>
          <w:sz w:val="20"/>
        </w:rPr>
        <w:t xml:space="preserve">Salaries, contracts 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Work evidence lists month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heoretical discussion of the projec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Chlorinated compounds production in plants</w:t>
      </w:r>
    </w:p>
    <w:p>
      <w:pPr>
        <w:pStyle w:val="Normal"/>
        <w:ind w:left="1260" w:hanging="0"/>
        <w:rPr/>
      </w:pPr>
      <w:r>
        <w:rPr>
          <w:sz w:val="20"/>
        </w:rPr>
        <w:t>Papers of Engvild, Myneni, Harper, Winter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AOX compound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in needles: CH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TCA, other Cl-substances 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in soil: LMW, HMW compounds, Cl-humic aci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Soil fractionation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Leenheer J.A. (1981) EST 15, 578-587.</w:t>
      </w:r>
    </w:p>
    <w:p>
      <w:pPr>
        <w:pStyle w:val="Normal"/>
        <w:ind w:left="1260" w:hanging="0"/>
        <w:rPr/>
      </w:pPr>
      <w:r>
        <w:rPr>
          <w:sz w:val="20"/>
        </w:rPr>
        <w:t>F+H horizon: high concentration of carbon, high microbial activity, high concentration of Cl-humus, most HA present in the so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Hydrophobic/hydrophilic DOC sample fractionation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Why is it in the model?</w:t>
      </w:r>
    </w:p>
    <w:p>
      <w:pPr>
        <w:pStyle w:val="Normal"/>
        <w:ind w:left="1260" w:hanging="0"/>
        <w:rPr/>
      </w:pPr>
      <w:r>
        <w:rPr>
          <w:sz w:val="20"/>
        </w:rPr>
        <w:t>Determination by XAD-8 column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 xml:space="preserve">Suggestion to modify the model to use hydrolysable/not hydrolysable compounds in it instead of hydrophobic/hydrophilic </w:t>
      </w:r>
    </w:p>
    <w:p>
      <w:pPr>
        <w:pStyle w:val="Normal"/>
        <w:ind w:left="1260" w:hanging="0"/>
        <w:rPr/>
      </w:pPr>
      <w:r>
        <w:rPr>
          <w:sz w:val="20"/>
        </w:rPr>
        <w:t>Suggestion to modify the model to use soil fractions (isolated HA, FA)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Birkenes soil and water sampling (9.6.200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Cambisol, podzol and histosol (bog) are pres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>Cl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deposition: 100 kg/ha/year (7-15 in the C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Frequent plant species present at the site: Picea abies, Dicranum spp., Vaccinium myrtillus, Vaccinium vitis-idaea, Pleurozium schreberi, Rhytidiadelphus loreu, Sphagnum spp., Deschampsia flexuosa, Betula pubescens (according to ICP Forests 200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Less frequent species present at the site: Lycopodium (plavuň), Polytrichum spp. (ploník), Pinus sylvestris, Sorbus aucuparia, Barbilophozia spp., Hylocomium splendens, Maianthemum bifolium, Plagiothecium undulatum, Cladonia spp., Ptilium crista-castrensis, Cornus suec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Map of Birkenes monitoring plot (1 – former PROTOS sampling site, 2 – ICP level II sampling plot, stream water – NIVA and NVE measurements, meteorology – NILU measurement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1615440</wp:posOffset>
                </wp:positionV>
                <wp:extent cx="228600" cy="228600"/>
                <wp:effectExtent l="53975" t="54610" r="5461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676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27.2pt;width:17.95pt;height:17.95pt;mso-wrap-style:square;v-text-anchor:top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280160</wp:posOffset>
                </wp:positionV>
                <wp:extent cx="228600" cy="228600"/>
                <wp:effectExtent l="53975" t="54610" r="5461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676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00.8pt;width:17.95pt;height:17.95pt;mso-wrap-style:square;v-text-anchor:top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894080</wp:posOffset>
                </wp:positionV>
                <wp:extent cx="1371600" cy="1252220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0.4pt" to="341.55pt,168.95pt" stroked="t" o:allowincell="f" style="position:absolute;flip:y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076960</wp:posOffset>
                </wp:positionV>
                <wp:extent cx="228600" cy="416560"/>
                <wp:effectExtent l="5715" t="317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4.8pt" to="291.55pt,117.55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55465" cy="3474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60" t="3900" r="8506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ueb/izotopy/EHPNorsk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1:00Z</dcterms:created>
  <dc:creator>Forczek Sándor Tamás</dc:creator>
  <dc:description/>
  <cp:keywords/>
  <dc:language>en-US</dc:language>
  <cp:lastModifiedBy>Forczek Sándor Tamás</cp:lastModifiedBy>
  <dcterms:modified xsi:type="dcterms:W3CDTF">2009-06-17T13:20:00Z</dcterms:modified>
  <cp:revision>22</cp:revision>
  <dc:subject/>
  <dc:title>Norway Grant meeting notes Prague 10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